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OPERATIVE AGREEMEN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WE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SCHOOL BOARD OF SARASOTA COUNTY, FLORI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RST STEP VIP-ER PROGRA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an effort to establish and maintain a cooperative relationship between the </w:t>
      </w:r>
      <w:r>
        <w:rPr>
          <w:b/>
          <w:sz w:val="22"/>
          <w:szCs w:val="22"/>
        </w:rPr>
        <w:t>Sarasota County Technical Institute</w:t>
      </w:r>
      <w:r>
        <w:rPr>
          <w:sz w:val="22"/>
          <w:szCs w:val="22"/>
        </w:rPr>
        <w:t xml:space="preserve"> and the </w:t>
      </w:r>
      <w:r>
        <w:rPr>
          <w:b/>
          <w:sz w:val="22"/>
          <w:szCs w:val="22"/>
        </w:rPr>
        <w:t xml:space="preserve">FIRST STEP VIP-ER PROGRAM </w:t>
      </w:r>
      <w:r>
        <w:rPr>
          <w:sz w:val="22"/>
          <w:szCs w:val="22"/>
        </w:rPr>
        <w:t xml:space="preserve">and in order to provide the most cost-effective and quality programs, the following guidelines for program operation have been discussed and agreed upon for </w:t>
      </w:r>
      <w:r>
        <w:rPr>
          <w:b/>
          <w:sz w:val="22"/>
          <w:szCs w:val="22"/>
        </w:rPr>
        <w:t>FY 2006 – 2007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School Board of Sarasota County, Florida, through the Sarasota County Technical Institute agrees to provide the following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force readiness instructor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ion and supervision of educational programs and staff provided by the district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priate educational materials and supplies, as needed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following program at the First Step sit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PROGRAM</w:t>
        <w:tab/>
        <w:tab/>
        <w:tab/>
        <w:tab/>
        <w:tab/>
        <w:tab/>
        <w:tab/>
        <w:t xml:space="preserve">     DAT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force readiness classes                                                                            to June 30,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timated student total 14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ES: $55 per hour x 22 classes per session </w:t>
        <w:tab/>
        <w:tab/>
        <w:t xml:space="preserve">                                       $  1,2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SSI ( 6.20%)                                                               </w:t>
        <w:tab/>
        <w:t>$       75.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Medicaid ( 1.45%)                                                     </w:t>
        <w:tab/>
        <w:t>$       17.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Workers comp ( 1.58%)                                             </w:t>
        <w:tab/>
      </w:r>
      <w:r>
        <w:rPr>
          <w:sz w:val="22"/>
          <w:szCs w:val="22"/>
          <w:u w:val="single"/>
        </w:rPr>
        <w:t>$       19.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Sub total                                                                    </w:t>
        <w:tab/>
        <w:t xml:space="preserve">$  1,321.67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Total cost per session x 12 sessions                           </w:t>
        <w:tab/>
      </w:r>
      <w:r>
        <w:rPr>
          <w:b/>
          <w:bCs/>
          <w:sz w:val="22"/>
          <w:szCs w:val="22"/>
        </w:rPr>
        <w:t>$15,860.0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es will be invoiced quarterly to First Step.  First Step agrees to pay all invoices within thirty (30) days of receip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TI agrees to provide, at no cost, the following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mployment counseling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b placement service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D classes as neede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The parties agree:</w:t>
      </w:r>
    </w:p>
    <w:p>
      <w:pPr>
        <w:pStyle w:val="TextBody"/>
        <w:rPr/>
      </w:pPr>
      <w:r>
        <w:rPr/>
        <w:t>1.</w:t>
        <w:tab/>
        <w:t xml:space="preserve">Fees, other than those specified, will not be charged to participants for the program. </w:t>
      </w:r>
    </w:p>
    <w:p>
      <w:pPr>
        <w:pStyle w:val="TextBody"/>
        <w:rPr/>
      </w:pPr>
      <w:r>
        <w:rPr/>
        <w:t>2.</w:t>
        <w:tab/>
        <w:t>In addition, any promotion of a significant nature involving the sponsored program must be coordinated with, and include mention of, the Sarasota County Technical Institu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Either party may terminate this Agreement, without cause, upon thirty (30) days written not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David Beesley</w:t>
        <w:tab/>
      </w:r>
      <w:r>
        <w:rPr>
          <w:sz w:val="20"/>
          <w:szCs w:val="16"/>
          <w:u w:val="single"/>
        </w:rPr>
        <w:t xml:space="preserve">              </w:t>
      </w:r>
      <w:r>
        <w:rPr/>
        <w:t xml:space="preserve">             </w:t>
      </w: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O First Step</w:t>
        <w:tab/>
        <w:tab/>
        <w:tab/>
        <w:t xml:space="preserve"> Signature:  David Beesley                                                                  Date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Carol Todd</w:t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 xml:space="preserve"> School Board Chair                                        Signature:  Carol Todd                                                                       Dat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 w:val="16"/>
          <w:szCs w:val="16"/>
        </w:rPr>
        <w:t>Approved for Legal Cont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ptember 29, 2006, by Matthews, Eastmoore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rdy, Crauwels &amp; Garcia, Attorneys f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School Board of Sarasota County, Florid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igned:    ____</w:t>
      </w:r>
      <w:r>
        <w:rPr>
          <w:rFonts w:cs="Arial" w:ascii="Arial" w:hAnsi="Arial"/>
          <w:sz w:val="16"/>
          <w:szCs w:val="16"/>
          <w:u w:val="single"/>
        </w:rPr>
        <w:t>ASH</w:t>
      </w:r>
      <w:r>
        <w:rPr>
          <w:rFonts w:cs="Arial" w:ascii="Arial" w:hAnsi="Arial"/>
          <w:sz w:val="16"/>
          <w:szCs w:val="16"/>
        </w:rPr>
        <w:t>_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   </w:t>
        <w:tab/>
        <w:tab/>
        <w:tab/>
        <w:tab/>
        <w:tab/>
        <w:tab/>
        <w:tab/>
      </w:r>
      <w:r>
        <w:rPr>
          <w:sz w:val="16"/>
          <w:szCs w:val="16"/>
        </w:rPr>
        <w:t xml:space="preserve"> (05/30/06 YT)</w:t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24:00Z</dcterms:created>
  <dc:creator>scti</dc:creator>
  <dc:description/>
  <cp:keywords/>
  <dc:language>en-US</dc:language>
  <cp:lastModifiedBy>Julie Albritton</cp:lastModifiedBy>
  <cp:lastPrinted>2006-09-29T10:09:00Z</cp:lastPrinted>
  <dcterms:modified xsi:type="dcterms:W3CDTF">2006-10-16T12:24:00Z</dcterms:modified>
  <cp:revision>2</cp:revision>
  <dc:subject/>
  <dc:title>COOPERATIVE  AGREEMENT </dc:title>
</cp:coreProperties>
</file>